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D67AB"/>
          <w:sz w:val="18"/>
          <w:szCs w:val="18"/>
          <w:lang w:eastAsia="ru-RU"/>
        </w:rPr>
        <w:t>Контрольная работа по теме:</w:t>
        <w:br/>
        <w:t>«Различные подходы к определению количества информации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ри составлении сообщения использовали 128-символьный алфавит. Каким будет информационный объём такого сообщения, если оно содержит 2048 символов?</w:t>
        <w:br/>
        <w:t>2. 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  <w:br/>
        <w:t>3. Сообщение занимает 4 страницы по 40 строк и содержит 7200 байтов информации. Сколько символов в строке, если при составлении этого сообщения использовали 64-символьный алфавит?</w:t>
        <w:br/>
        <w:t>4. Информационное сообщение объёмом 3Кбайта содержит 3072 символов. Каков размер алфавита, с помощью которого оно было составлено?</w:t>
        <w:br/>
        <w:t>5. Выразите 8 Мбайт в бит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ри составлении сообщения использовали 64-символьный алфавит. Каким будет информационный объём такого сообщения, если оно содержит 3072 символов?</w:t>
        <w:br/>
        <w:t>2. 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  <w:br/>
        <w:t>3. Дано информационное сообщение объёмом 3 Кбайта. Сколько в нем символов, если размеры алфавита, с помощью которого оно было составлено, равен 16?</w:t>
        <w:br/>
        <w:t>4. Сообщение занимает 3 страницы и содержит 7875 байтов информации. Сколько строк в тексте, если символов в строке 50 и при составлении этого сообщения использовали 128-символьный алфавит?</w:t>
        <w:br/>
        <w:t>5. Выразите 9Мбайт в бит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18"/>
          <w:szCs w:val="18"/>
          <w:lang w:eastAsia="ru-RU"/>
        </w:rPr>
        <w:t>Дополнительное задание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eastAsia="ru-RU"/>
        </w:rPr>
        <w:t>1. Загадано число из промежутка от 1 до 64. Какое количество информа</w:t>
        <w:softHyphen/>
        <w:t>ции необходимо для угадывания числа из этого промежутка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eastAsia="ru-RU"/>
        </w:rPr>
        <w:t>2. В корзине лежат 4 красных и 8 черных клубков шерсти. Какое коли</w:t>
        <w:softHyphen/>
        <w:t>чество информации несут сообщения о том, что достали красный или черный клубок шерсти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18"/>
          <w:szCs w:val="18"/>
          <w:lang w:eastAsia="ru-RU"/>
        </w:rPr>
        <w:t>Дополнительное задание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eastAsia="ru-RU"/>
        </w:rPr>
        <w:t>1. Загадано число из промежутка от 1 до 128. Какое количество инфор</w:t>
        <w:softHyphen/>
        <w:t>мации необходимо для угадывания числа из этого промежутка?</w:t>
      </w:r>
    </w:p>
    <w:p>
      <w:pPr>
        <w:sectPr>
          <w:type w:val="nextPage"/>
          <w:pgSz w:w="11906" w:h="16838"/>
          <w:pgMar w:left="709" w:right="993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70C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eastAsia="ru-RU"/>
        </w:rPr>
        <w:t>2. В корзине лежат 6 красных и 10 желтых кубиков. Какое количество ин</w:t>
        <w:softHyphen/>
        <w:t>формации несут сообщения о том, что достали красный или желтый кубик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70C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41:00Z</dcterms:created>
  <dc:creator>G07299</dc:creator>
  <dc:description/>
  <dc:language>en-US</dc:language>
  <cp:lastModifiedBy>G07299</cp:lastModifiedBy>
  <dcterms:modified xsi:type="dcterms:W3CDTF">2012-02-23T20:41:00Z</dcterms:modified>
  <cp:revision>2</cp:revision>
  <dc:subject/>
  <dc:title/>
</cp:coreProperties>
</file>